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40"/>
          <w:szCs w:val="40"/>
        </w:rPr>
        <w:t xml:space="preserve">Школьный открытый кубок Государственного университета авиационного приборостроения. </w:t>
      </w:r>
    </w:p>
    <w:p>
      <w:pPr>
        <w:pStyle w:val="Heading1"/>
        <w:jc w:val="right"/>
        <w:rPr/>
      </w:pPr>
      <w:r>
        <w:rPr/>
        <w:t>Общие результаты после 2-х туров (первого игрового дня)</w:t>
      </w:r>
    </w:p>
    <w:tbl>
      <w:tblPr>
        <w:tblW w:w="10140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2722"/>
        <w:gridCol w:w="1917"/>
        <w:gridCol w:w="1743"/>
        <w:gridCol w:w="751"/>
        <w:gridCol w:w="889"/>
        <w:gridCol w:w="1365"/>
      </w:tblGrid>
      <w:tr>
        <w:trPr/>
        <w:tc>
          <w:tcPr>
            <w:tcW w:w="753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72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91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1743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75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889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йтинг</w:t>
            </w:r>
          </w:p>
        </w:tc>
        <w:tc>
          <w:tcPr>
            <w:tcW w:w="1365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ёлые каменщики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гений Исаак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ган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65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ория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митрий Казакуц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ая Одесс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2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ы смешной!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кшинская Анастасия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26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ьтиматум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гдан Жор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теб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1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диолус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гор Калуг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пухов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68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трон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й Забавин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66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атья Сурикаты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бовь Ивано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35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борная Черногории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сения Соколо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17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жигание вражьего жирафа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слан Шафик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94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Г СПбГУ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изавета Привалихин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6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нимые корни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ктор Дзекановский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4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никс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к Зайдельман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славль-Залесский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84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 Е. А.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ена Нежевенко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есс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6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ПСС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стасия Мартынце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рьков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47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смический мужик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ен Григорян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86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тарея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тём Чёрный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1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ьная фантазия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 Шевц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6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до подумать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олотин Борис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уг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4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-6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а Соколо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есс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01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ита Сунгат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копьев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29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Nameless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нила Софинский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19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кус Пауза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рья Анзон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гопрудный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5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QLaida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митрий Маресье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ра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70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рудит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тур Юнус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ед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53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урон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гей Лашин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рьков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18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ланники Ктулху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тём Шил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09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ория невероятности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гений Кондратье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6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логистон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гений Куст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49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П-92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орь Саблин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29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ьные волевые коты!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им Полтавец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95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вазар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яна Луговец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34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EP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на Бобыкин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17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дьмой элемент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ман Васильченко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й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12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ЮП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рья Сербин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ган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8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ven plus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ена Вострико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еликий Еж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мофей Гончаренко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61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итируя сарказм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на Тарасевич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39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ты-аристократы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на Кизлык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36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джазе только девушки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ля Корельская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пухов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80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к-бы команда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слан Гайфее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33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льтяпки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слан Хасан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1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иозо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тём Селиван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67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фессор Шварценгольд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ёна Коркин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1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 кадр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ина Войтенко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мы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8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тательный исход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на Лосе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0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Ёжики в тумане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одим Ерш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0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диго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сения Станишевская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славль-Залесский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2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a bellum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фия Гедзенко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есс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ленки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истина Сурко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бах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9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na - 51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рас гайдук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жин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71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ctum Factum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ий Волк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мы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ятница-13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вел Кузнец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пухов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45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3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@к@ут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ётр Ругачё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ыборг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131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риусы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рослав Гилимьян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ед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8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ьтависта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 Бузмак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95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%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ьга Клюе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2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прос некорректен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ина Сойреф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14НЁГ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катерина Новико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брянк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ловастики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катерина Штучкин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ие Луки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хаил Курочкин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Q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дежда Буйло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умелка мышь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изавета Шашко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7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ксампей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йко Андрей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ая Виск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9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маноиды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хаил Звере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га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8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адокс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гара Андрей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ая Виск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ССР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 Саменк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ра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Г СПбГУ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 Щербак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ват!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катерина Князе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хтла-Ярве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9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ккуленты Каурисмяки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гений Лунё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5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овия конкуренции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ьяна Возная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Н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лия Гульп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есс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Г СПбГУ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ена Чудако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НуНеее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 Чечет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ев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З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мур Бакун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бах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2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зголомы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а Тютче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пухов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8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и Эйнштейн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митрий Подольский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ХО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ина Феоктисто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ие Луки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21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ана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колов Сергей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уг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1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 Right!!!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стасия Родионо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8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голове одуванчики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а Малыныч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ев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7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ННТ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на Бубно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ган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2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лапс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лья Еськ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хотим так победим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ей Гресь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жин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al IQ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димир Передний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жин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6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ky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ячеслав Сидор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озные мужики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нецова Алл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1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 4 точки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хаил Полуян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ымкар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2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нокуры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гения Величко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бны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sent-Аксиома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дежда Карнаухо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4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ноклассники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дрей Гребеник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ая Одесс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7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сячки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гений Багмуцкий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рьков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5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tartes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 Амелькович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бань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6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аби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на Жаткин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2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жми на кнопку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я Андрее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славль-Залесский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кник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иса Коломиец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хтла-Ярве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9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 "и"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на Олейкин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ходк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9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3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нис Бородин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1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r-Ego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дмила Никольская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4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ритм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дрей Журавлё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9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дио 108 FM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митрий Робакидзе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есс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7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ter.net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ей Амос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9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шкин и К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талья Статывк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га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розия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стасия Капрано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г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8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бруйск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стантин Скрипник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2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кра@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ёна Тумано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хтла-Ярве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 в кубе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гей Рудь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рьков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3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-108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олотое перо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ктория Демченко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ходк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-108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изис БАМ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на Радченко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га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извилин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фья Боровико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4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-11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и женская компания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я Кирилло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ган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-11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Извилин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 Сотник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ев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.I.P.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талий Радченко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мы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7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ндук мертвеца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лерия Биленко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мы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3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кедемон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 Наум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брянк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ый парк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дрей Гаращук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2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шоке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нева Анн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9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ДДТЮ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й Тагил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8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енъ тамлиеров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на Гусе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жин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2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мбики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лия Килин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ед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8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mpions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сения Коробо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piens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на Криворуко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Йыхви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аграф 46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лия Сухаре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га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ra Avis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на Костюк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жин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4-125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oкла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Иван Лопатко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ыборг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55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-125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иентир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мур Алие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ход там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мил Слав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есс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ЮЗ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стасия Корбут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бань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рса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ег Зарубин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ра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ббиты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катерина Золотоус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славль-Залесский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 де я?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я Деречин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га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хотники за удачей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ячеслав Федченко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2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ката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гор Шкор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С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я Вертецкая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НУ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ий Краснощок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жин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стантин Белюк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ие Луки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талий Старшмн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 комплексов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лдаста Подхомутнико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мерово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9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стасия Лукьяно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ник и умницы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орь Жук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м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тай-город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тьяна Швецо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есс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яники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 Улюс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бах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сь Мухин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стасия Гончаренко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копьев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7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xe-эффект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ина Кузнецо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ория junior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да Татаренко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ая Одесс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овские черти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гения Минае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мы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1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46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eddy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ладимир Гран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ыборг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70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47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ормальные люди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адежда Михайло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ыборг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44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ысль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ктория Филиппо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зголомы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рья Ткачук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га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zz-band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им Сазон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WWW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Елизавета Шишо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ыборг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66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тематЮки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 Котельник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ев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ивая легенда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оника Дубинин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есс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ывтоне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гдан Юрьевич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га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туиция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орь Орпанен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нос мозга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дрей Подгорн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ра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омалия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на Чайк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м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mple play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на Ярко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г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йрон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им Теплене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воруны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асинова Дан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ченьки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гений Жемальдин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рожок с вермишелью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а Алфёро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льта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митрий Черненко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есс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III (тринадцать)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рья Хузин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славль-Залесский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ди Х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сения Паламарчук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бах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K$$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ла Тупицин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ымкар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тэ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тислав Лозовский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ев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ри в корень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ран Худие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га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рмес Плаза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хар Кузнец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цы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ннадий Алдашкин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г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 paliva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ег Петренко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мы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зг и Ko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гений Чабор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копьев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нера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ёна Мозго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мы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ички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ниил Войдил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славль-Залесский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омалия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оника Тинин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никум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стасия Хайдакин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га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олотая молодежь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 Фоменко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ед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арт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дислава Снурнико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хтла-Ярве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ямба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дим Шмак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мерово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мпионы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рья Шевчук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оль и шут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 Иван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мы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82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важды два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иктория Дмитрие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ыборг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96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бурек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дрей Маяцкий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га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ый тапок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катерина Бодренко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га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85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ЗЕНИТ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авел Цишевич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ыборг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59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мметрия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на Ковальчук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га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димир Каблин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ед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испам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ман Кубрак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мы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89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Стас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Антон Балясник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ыборг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94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доспело-яблоневая плодожорка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толий Спицин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копьев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а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орь Исае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ра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и Дорики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рья Саморезо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ей Шайкин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га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нзай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ис Квиткевич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бань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ая жемчужина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гений Суржик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мы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ные радикалы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митрий Петух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БР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на Зибро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мерово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диго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ина Фадее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мы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гучая кучка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дрей Мороз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D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митрий Соловье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г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фусаил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на Аникано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славль-Залесский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сочница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лия Сирик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ЧК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афима Савченко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г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виз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рослав Зубко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мы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.B.I.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им Клименко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мы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l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рина Колышкин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мы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таша и компания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талья Белоусо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бах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орь Кудрявце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га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ners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еся Буш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есс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сорти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ёна Власенко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мы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ундер-Киндер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ина Горшко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ангард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катерина Скорин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га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прос-Ответ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лерия Королевская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га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-215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юнек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катерина Мишталь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бах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-215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онеры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ман Жог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ганс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 Комментариев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йдёнов Павел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ls &amp; Boy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на Бондаренко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мы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пер Stars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лия Дудченко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мы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ангард-Б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сения Резняев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6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753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72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ХХХ</w:t>
            </w:r>
          </w:p>
        </w:tc>
        <w:tc>
          <w:tcPr>
            <w:tcW w:w="191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ия Токинская</w:t>
            </w:r>
          </w:p>
        </w:tc>
        <w:tc>
          <w:tcPr>
            <w:tcW w:w="174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нск</w:t>
            </w:r>
          </w:p>
        </w:tc>
        <w:tc>
          <w:tcPr>
            <w:tcW w:w="75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365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44:00Z</dcterms:created>
  <dc:creator>просто</dc:creator>
  <dc:description/>
  <cp:keywords/>
  <dc:language>en-US</dc:language>
  <cp:lastModifiedBy>просто</cp:lastModifiedBy>
  <dcterms:modified xsi:type="dcterms:W3CDTF">2009-10-22T18:58:00Z</dcterms:modified>
  <cp:revision>3</cp:revision>
  <dc:subject/>
  <dc:title>Школьный открытый кубок Государственного университета авиационного приборостроения</dc:title>
</cp:coreProperties>
</file>