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40"/>
          <w:szCs w:val="40"/>
        </w:rPr>
        <w:t xml:space="preserve">Школьный открытый кубок Государственного университета авиационного приборостроения. </w:t>
      </w:r>
    </w:p>
    <w:p>
      <w:pPr>
        <w:pStyle w:val="Normal"/>
        <w:rPr/>
      </w:pPr>
      <w:r>
        <w:rPr>
          <w:i/>
          <w:sz w:val="32"/>
          <w:szCs w:val="32"/>
        </w:rPr>
        <w:t>Общие результаты после 2-х туров (первого игрового дня)</w:t>
      </w:r>
      <w:r>
        <w:rPr/>
        <w:t xml:space="preserve"> в младшей возрастной групп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995"/>
        <w:gridCol w:w="1975"/>
        <w:gridCol w:w="1633"/>
        <w:gridCol w:w="781"/>
        <w:gridCol w:w="919"/>
        <w:gridCol w:w="1415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 СПбГ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 Привалих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ур Юнус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ед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анники Ктулх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ём Шил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логисто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й Куст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ные волевые коты!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 Полтаве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кад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на Войт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тательный исхо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 Лос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-13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 Кузнец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%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 Клю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14НЁ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Новик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янк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сти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Штучк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сампе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Андре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я Виск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мур Бакун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олом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 Тютч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ан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Серге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 Right!!!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 Родион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голове одуванчи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 Малыны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тим так победи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 Грес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yal IQ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Перед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й Багмуц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tarte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Амелькови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н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аб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 Жатк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жми на кнопк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Андре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рит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 Журавлё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 108 FM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 Робакидз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и 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 Статывк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 Капран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бруйс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 Скрипни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а@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ёна Туман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хтла-Ярве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в куб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 Руд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зис БА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на Радч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извили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я Боровик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женская компан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Кирилл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Извили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Сотник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I.P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ий Радч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ндук мертвец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 Бил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пар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 Гаращу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ДДТ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 Тагил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ъ тамлиеро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на Гус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граф 46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 Сухар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ra Av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 Костю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та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мил Слав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Вертецка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 Краснощо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 Белюк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омплексо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лдаста Подхомутник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ник и умниц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ь Жук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-горо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Швец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ория junior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 Татар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Одесс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е черт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я Мина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олом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 Ткачу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Ю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Котельник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леген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ника Дубин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йро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 Теплене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ун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синова Да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ок с вермишель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 Алфёр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 Черн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 Паламарчу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ислав Лозовс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с Плаз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 Кузнец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paliv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 Петр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зг и Ko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й Чабо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ёна Мозг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ч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 Войдил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у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 Хайдак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ямб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дим Шмак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 Шевчу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и шу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Иван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важды дв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иктория Дмитри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буре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 Маяцк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ЕНИ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авел Цишеви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5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 Каблин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ед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па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Кубра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та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нтон Балясник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борг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 Шайки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за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 Квиткеви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н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я жемчужин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й Суржик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Б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а Зибр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ина Фадее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чая кучк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 Мороз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фусаи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 Аникан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Ч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фима Савч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и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 Зуб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.B.I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 Клим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 Колышк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ша и компан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 Белоус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ь Кудрявце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ner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ся Буш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с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рт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ёна Влас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ундер-Кинде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на Горшков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Скори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-Отв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 Королевска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юне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Миштал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х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Жогов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омментарие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ёнов Павел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ls &amp; Boy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 Бондар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 Star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 Дудченко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ХХ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 Токинска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</w:tr>
    </w:tbl>
    <w:p>
      <w:pPr>
        <w:pStyle w:val="Heading1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3:00Z</dcterms:created>
  <dc:creator>просто</dc:creator>
  <dc:description/>
  <cp:keywords/>
  <dc:language>en-US</dc:language>
  <cp:lastModifiedBy>просто</cp:lastModifiedBy>
  <dcterms:modified xsi:type="dcterms:W3CDTF">2009-10-22T18:55:00Z</dcterms:modified>
  <cp:revision>4</cp:revision>
  <dc:subject/>
  <dc:title>Школьный открытый кубок Государственного университета авиационного приборостроения</dc:title>
</cp:coreProperties>
</file>